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al Tools in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                                    Doc: TPH, Text  Package: MM,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rd unit implements the Windows clipboard fun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s. Running in a DOS box within Windows, the shared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ed via the API. Thus, your DOS applications can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Data Exchange. Running under DOS, the functions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mo                                   Doc: --  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 Editor Demo is a full-featured and fast DO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Document Interface and Window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Eyes                                       Doc: DEMO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Eyes unit provides the popular desktop eyes as Graphics Vi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erative element of seriou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Gauges                                     Doc: DEMO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Gauges unit provides the "gauges" as known from TV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Help                                       Doc: DEMO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Help unit provides the context-sensitive help system of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file) in graphics, using compatibl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Window List                                Doc: Text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WList unit provides the window list well-known from the Borland 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your windows by Alt-0,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Windows Dialog Template Usage              Doc: DEMO       Package: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WinDlg unit provides creating GV dialogs from Windows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your dialogs with the Resource Workshop and use them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imate                                 Doc: DEMO       Package: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mate unit supports mouse cursor animations for the My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You have always waited for this useful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                                     Doc: TPH, Text  Package: MM,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unit implements the Windows profile functions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File access is done by a specially adapted buffer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sources                             Doc: TPH, Text  Package: MM, 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Res unit provides flexible access to Windows resources.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s for direct use in MyMouse; you can load menu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Vision or Graphics Vision applications; you can loa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; you can load strings; and you can load devic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and translate them int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small tool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can purchase these tools separately. 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 10 each, a Limited License DM 15, and a Full License DM 20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and packaging. You will get the registered version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sources. Please use the order form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get you all advantages as stated in SOFTWARE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